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uchos ataques, propuestas pobres</w:t>
      </w:r>
    </w:p>
    <w:p>
      <w:pPr>
        <w:pStyle w:val="Normal"/>
        <w:spacing w:lineRule="auto" w:line="240" w:before="0" w:after="0"/>
        <w:jc w:val="both"/>
        <w:rPr>
          <w:rFonts w:ascii="Arial" w:hAnsi="Arial" w:cs="Arial"/>
        </w:rPr>
      </w:pPr>
      <w:r>
        <w:rPr>
          <w:rFonts w:cs="Arial" w:ascii="Arial" w:hAnsi="Arial"/>
        </w:rPr>
        <w:t xml:space="preserve">Fue un debate cara a cara entre sociedad y candidatos presidenciales, con preguntas de tú a tú; con un público expectante que hizo historia con su intervención. Desilusionados por la falta de propuestas y el elevado número de descalificaciones entre los candidatos, xalapeños que vieron el segundo debate presidencial señalaron que no hubo nada nuevo.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Meade garantiza férrea defensa de migrantes</w:t>
      </w:r>
    </w:p>
    <w:p>
      <w:pPr>
        <w:pStyle w:val="Normal"/>
        <w:tabs>
          <w:tab w:val="clear" w:pos="708"/>
          <w:tab w:val="left" w:pos="1674" w:leader="none"/>
        </w:tabs>
        <w:spacing w:lineRule="auto" w:line="240" w:before="0" w:after="0"/>
        <w:jc w:val="both"/>
        <w:rPr/>
      </w:pPr>
      <w:r>
        <w:rPr>
          <w:rFonts w:cs="Arial" w:ascii="Arial" w:hAnsi="Arial"/>
        </w:rPr>
        <w:t xml:space="preserve">José Antonio Meade se presentó al segundo debate de candidatos presidenciales con propuestas concretas de impulsar el comercio y la inversión para cerrar las brechas entre el norte y el sur, así como poner en práctica una defensa férrea de los intereses de los mexicanos en el exterior.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Javier Duarte es procesado por tres delitos más</w:t>
      </w:r>
    </w:p>
    <w:p>
      <w:pPr>
        <w:pStyle w:val="Normal"/>
        <w:spacing w:lineRule="auto" w:line="240" w:before="0" w:after="0"/>
        <w:jc w:val="both"/>
        <w:rPr>
          <w:rFonts w:ascii="Arial" w:hAnsi="Arial" w:cs="Arial"/>
        </w:rPr>
      </w:pPr>
      <w:r>
        <w:rPr>
          <w:rFonts w:cs="Arial" w:ascii="Arial" w:hAnsi="Arial"/>
        </w:rPr>
        <w:t xml:space="preserve">Un juez de control vinculó a proceso al ex gobernador de Veracruz, por peculado, tráfico de influencias e incumplimiento de un deber legal y le dictó como media cautelar la prisión preventiva justificada ya que también se le sigue un proceso fed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hocan AMLO, Anaya y Meade en debate</w:t>
      </w:r>
    </w:p>
    <w:p>
      <w:pPr>
        <w:pStyle w:val="Normal"/>
        <w:spacing w:lineRule="auto" w:line="240" w:before="0" w:after="0"/>
        <w:jc w:val="both"/>
        <w:rPr/>
      </w:pPr>
      <w:r>
        <w:rPr>
          <w:rFonts w:cs="Arial" w:ascii="Arial" w:hAnsi="Arial"/>
        </w:rPr>
        <w:t>El segundo debate entre candidatos a la Presidencia de la República fue usado por Andrés Manuel López Obrador, Ricardo Anaya y José Antonio Meade para cruzar ataques y acusarse de mentirosos, farsantes y cín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recen Denuncias por desaparecidos; la FGE no investiga</w:t>
      </w:r>
    </w:p>
    <w:p>
      <w:pPr>
        <w:pStyle w:val="Normal"/>
        <w:spacing w:lineRule="auto" w:line="240" w:before="0" w:after="0"/>
        <w:jc w:val="both"/>
        <w:rPr/>
      </w:pPr>
      <w:r>
        <w:rPr>
          <w:rFonts w:cs="Arial" w:ascii="Arial" w:hAnsi="Arial"/>
        </w:rPr>
        <w:t xml:space="preserve">Se ha incrementado el número de denuncias de personas desparecidas, pero esto no ha implicado que se busquen, que se investiguen los delitos o que se encuentren las personas desaparecidas, incluso la Fiscalía General del Estado ha pedido que los mapas de fosas clandestinas que a veces llegan anónimamente a las familias sean integrados a expedientes para que se consideren en las investigaciones, señaló Anaís Palacios, integrante del colectivo Buscando a Nuestros y Nuestras Desapareci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Desapercibido debate presidencial en Córdoba</w:t>
      </w:r>
    </w:p>
    <w:p>
      <w:pPr>
        <w:pStyle w:val="Normal"/>
        <w:spacing w:lineRule="auto" w:line="240" w:before="0" w:after="0"/>
        <w:jc w:val="both"/>
        <w:rPr>
          <w:rFonts w:ascii="Arial" w:hAnsi="Arial" w:cs="Arial"/>
          <w:b/>
          <w:b/>
        </w:rPr>
      </w:pPr>
      <w:r>
        <w:rPr>
          <w:rFonts w:cs="Arial" w:ascii="Arial" w:hAnsi="Arial"/>
          <w:shd w:fill="FFFFFF" w:val="clear"/>
        </w:rPr>
        <w:t>Desapercibido pasó el segundo debate presidencial para los cordobeses. En restaurantes del centro histórico la atracción principal fue el partido Santos-Toluca. En la mayoría de establecimientos se pudo apreciar la transmisión del partido de fútbol e inclusive de otros programas transmitidos por televisión de pa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 DIARIO DEL ISTMO – IMAGEN </w:t>
      </w:r>
    </w:p>
    <w:p>
      <w:pPr>
        <w:pStyle w:val="Normal"/>
        <w:spacing w:lineRule="auto" w:line="240" w:before="0" w:after="0"/>
        <w:jc w:val="both"/>
        <w:rPr>
          <w:rFonts w:ascii="Arial" w:hAnsi="Arial" w:cs="Arial"/>
          <w:b/>
          <w:b/>
        </w:rPr>
      </w:pPr>
      <w:r>
        <w:rPr>
          <w:rFonts w:cs="Arial" w:ascii="Arial" w:hAnsi="Arial"/>
          <w:b/>
        </w:rPr>
        <w:t>Duarte vinculado a proceso</w:t>
      </w:r>
    </w:p>
    <w:p>
      <w:pPr>
        <w:pStyle w:val="Normal"/>
        <w:spacing w:lineRule="auto" w:line="240" w:before="0" w:after="0"/>
        <w:jc w:val="both"/>
        <w:rPr>
          <w:rFonts w:ascii="Arial" w:hAnsi="Arial" w:cs="Arial"/>
        </w:rPr>
      </w:pPr>
      <w:r>
        <w:rPr>
          <w:rFonts w:cs="Arial" w:ascii="Arial" w:hAnsi="Arial"/>
        </w:rPr>
        <w:t>El juez de control Júpiter López Ruiz vinculó a proceso al ex gobernador de Veracruz, Javier “N”, por tres de las siete imputaciones que formuló en su contra La Fiscalía del Estado. El juzgador autorizó continuar las investigaciones contra el ex mandatario por los delitos de peculado, tráfico de influencias e incumplimiento de un deber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Anunciaron con bombo y platillo que se incorporarían siete nuevos delitos al proceso en contra de Javier Duarte. *** La nota era falsa, pues se trataba de las mismas denuncias que -de forma apresurada y, por lo tanto, descuidada- la Fiscalía General del Estado entregó a la Secretaría de Relaciones Exteriores, para que fueran incluidas en la solicitud de extradición enviada a Guatemala. *** Este fin de semana el juez Júpiter Lopez Ruiz, de la Ciudad de México descartó cuatro de las siete imputaciones que le hizo la Fiscalía de Veracruz y dispuso de un plazo de seis meses para realizar la investigación complementaria. *** El juez rechazó la petición de la Fiscalía de Veracruz de procesar a Duarte por los otros cuatro delitos, pues consideró que ya se enmarcaban en el de peculado y no se justificaba abrir nuevos procesos por ellos. *** El abogado defensor de Javier Duarte, Ricardo Reyes Retana, dijo que estudiarán los casos para decidir si apelan o interponen un amparo en contra de la determinación del juzgador. *** Al finalizar la audiencia Javier Duarte se dirigió al juez: “Entonces, solo para que le quede claro: ¿Se me está vinculando a proceso sólo por tres de los siete delitos nuevos que se me querían imputar?”. El juez le respondió: Sí. *** Y mientras atendía los casos del fuero común, Javier Duarte y su defensa se dieron tiempo para presentar una denuncia ante el Instituto Nacional Electoral (INE) en contra de Ricardo Anaya y de Miguel Ángel Yunes Linares por calumnia. *** El exgobernador registró su queja ante la Unidad Técnica de lo Contencioso Electoral, en la que reclamó que tanto el actual gobernador de Veracruz, como el candidato presidencial de la coalición Por México al Frente desarrollan “una campaña denostativa en su contra”. *** Duarte de Ochoa reclamó que en sus discursos, tanto Anaya como Yunes Linares se refieren a su persona con expresiones negativas, e incluso que durante su participación en el primer debate presidencial, Anaya aprovechó su nombre para tratar de posicionarse en la contienda electoral. *** Reclamó el hecho de que el exdirigente nacional panista haya señalado que durante su gestión en Veracruz se aplicaron tratamientos con agua a niños que padecen cáncer, cuando no tenía elementos que respaldaran tal señalamiento. *** Javier Duarte también presentó la demanda ante Jueces del Tribunal Superior de Justicia de la Ciudad de México, en contra de Anaya y de Yunes Linares por daño mo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Los Fieles’ desaparecieron a cuatro elementos de la SSP</w:t>
      </w:r>
    </w:p>
    <w:p>
      <w:pPr>
        <w:pStyle w:val="Normal"/>
        <w:spacing w:lineRule="auto" w:line="240" w:before="0" w:after="0"/>
        <w:jc w:val="both"/>
        <w:rPr>
          <w:rFonts w:ascii="Arial" w:hAnsi="Arial" w:cs="Arial"/>
          <w:b/>
          <w:b/>
          <w:sz w:val="24"/>
          <w:szCs w:val="24"/>
        </w:rPr>
      </w:pPr>
      <w:r>
        <w:rPr>
          <w:rFonts w:cs="Arial" w:ascii="Arial" w:hAnsi="Arial"/>
        </w:rPr>
        <w:t>El grupo ‘Los Fieles’ está señalado por la desaparición de cuatro de sus compañeros al interior de la Secretaría de Seguridad Pública (SSP), según la versión de un testigo protegido de la Fiscalía General del Estado. Esto además de los casos de desaparición forzada de jóvenes supuestamente relacionados con la delincuencia, por los que 19 elementos fueron vinculados a proceso. “La versión que comenzó a circular de su muerte es que sabían cosas de más y por eso les pasó eso; pero de la academia no salieron por su propio pie, la ropa que llevan cuando aparecen muertos es la misma del día de las prácticas”, señala el testigo protegido. Dicha fuerza considerada de élite estuvo a cargo de Roberto “N”, exdirector general de la Fuerza Civil, quien recientemente fue vinculado a proceso por el delito de desaparición forzada al igual que el extitular de la SSP, Arturo “N” y 17 ex polic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Desconoce Aguilar denuncias contra diputados</w:t>
      </w:r>
    </w:p>
    <w:p>
      <w:pPr>
        <w:pStyle w:val="Normal"/>
        <w:spacing w:lineRule="auto" w:line="240" w:before="0" w:after="0"/>
        <w:jc w:val="both"/>
        <w:rPr/>
      </w:pPr>
      <w:r>
        <w:rPr>
          <w:rFonts w:cs="Arial" w:ascii="Arial" w:hAnsi="Arial"/>
        </w:rPr>
        <w:t xml:space="preserve">Cada quien deberá responder por lo suyo, expresó el diputado federal Marco Antonio Aguilar Yunes al ser cuestionado sobre las denuncias que hay en contra de sus homólogos en la Cámara de Diputados federal e incluso solicitudes de desafuero que ha presentado la Fiscalía General del Estado. “Lo he dicho en varias ocasiones; yo mi casa la cuido, mi reputación también. Cada quien tendrá la posibilidad evidente de defenderse y de saber qué hizo y que no hizo, pues al final de cuentas yo soy responsable de mis actos y de mi actuar, pero cada uno de los que ahora se han mencionado tendrá que saber cuál es su responsabilidad”, indic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 un año del arresto de Gina Domínguez</w:t>
      </w:r>
    </w:p>
    <w:p>
      <w:pPr>
        <w:pStyle w:val="Normal"/>
        <w:spacing w:lineRule="auto" w:line="240" w:before="0" w:after="0"/>
        <w:jc w:val="both"/>
        <w:rPr>
          <w:rFonts w:ascii="Arial" w:hAnsi="Arial" w:cs="Arial"/>
          <w:b/>
          <w:b/>
        </w:rPr>
      </w:pPr>
      <w:r>
        <w:rPr>
          <w:rFonts w:cs="Arial" w:ascii="Arial" w:hAnsi="Arial"/>
          <w:shd w:fill="FFFFFF" w:val="clear"/>
        </w:rPr>
        <w:t>Como otras presas, Gina Domínguez gusta pasar su tiempo en los talleres de manualidades que ofrece el penal de Pacho Viejo. En esos talleres fue donde aprendió a hacer gorritos de estambre. Así, cuando llegó el invierno, en diciembre pasado, “La Madame” se percató que su amigo, Juan Antonio Nemi Dib, también preso, se había rapado completamente la cabeza, y rápidamente le tejió un gorro con estambre para que su fiel amigo se cubriera la cabeza y el frío no le afectara. Es así como la ex coordinadora de Comunicación Social de Javier Duarte de Ochoa, María Georgina Domínguez Colio, hoy llega a un año presa en Pacho Viejo, donde pese a estar privada de su libertad, no pierde su predilección por la buena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inspector de la PF tras acudir a los 15 años de su hija</w:t>
      </w:r>
    </w:p>
    <w:p>
      <w:pPr>
        <w:pStyle w:val="Normal"/>
        <w:shd w:fill="FFFFFF" w:val="clear"/>
        <w:spacing w:lineRule="auto" w:line="240" w:before="0" w:after="0"/>
        <w:jc w:val="both"/>
        <w:rPr/>
      </w:pPr>
      <w:r>
        <w:rPr>
          <w:rFonts w:eastAsia="Times New Roman" w:cs="Arial" w:ascii="Arial" w:hAnsi="Arial"/>
          <w:lang w:eastAsia="es-MX"/>
        </w:rPr>
        <w:t>El inspector general y titular del área jurídica de la Coordinación Jalisco de la Policía Federal, Reyes Andrés Izquierdo Velásquez, de 46 años de edad, fue “levantado”, atado de manos, torturado, ejecutado de cinco balazos en la cabeza y abandonado a un costado del entronque de la carretera La Tinaja, Cosoleacaque. Junto al cuerpo de este mando de la Policía Federal, sicarios e integrantes del crimen organizado dejaron un narcomensaje firmado por “La Vieja Escuela”. Autoridades ministeriales y policías federales de la Comisión Nacional de Seguridad iniciaron una exhaustiva investigación con el fin de localizar y detener a los responsables de este crime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a colonia de Xalapa donde la gente teme salir de noche</w:t>
      </w:r>
    </w:p>
    <w:p>
      <w:pPr>
        <w:pStyle w:val="Normal"/>
        <w:shd w:fill="FFFFFF" w:val="clear"/>
        <w:spacing w:lineRule="auto" w:line="240" w:before="0" w:after="0"/>
        <w:jc w:val="both"/>
        <w:rPr/>
      </w:pPr>
      <w:r>
        <w:rPr>
          <w:rFonts w:eastAsia="Times New Roman" w:cs="Arial" w:ascii="Arial" w:hAnsi="Arial"/>
          <w:lang w:eastAsia="es-MX"/>
        </w:rPr>
        <w:t>La inseguridad en la colonia Lomas de Casa Blanca obliga a sus habitantes a evitar salir de noche; también demandan más vigilancia y un mejor servicio de alumbrado público. La colonia conocida como Casa Blanca ha sido escenario de balaceras, asesinatos y feminicidios. Apenas hace tres días a un menor de edad le quitaron la vida a balazos entre las calles Brasil y Méxic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osamenta dentro de una hielera; sería de pescador desaparecido</w:t>
      </w:r>
    </w:p>
    <w:p>
      <w:pPr>
        <w:pStyle w:val="Normal"/>
        <w:shd w:fill="FFFFFF" w:val="clear"/>
        <w:spacing w:lineRule="auto" w:line="240" w:before="0" w:after="0"/>
        <w:jc w:val="both"/>
        <w:rPr/>
      </w:pPr>
      <w:r>
        <w:rPr>
          <w:rFonts w:eastAsia="Times New Roman" w:cs="Arial" w:ascii="Arial" w:hAnsi="Arial"/>
          <w:lang w:eastAsia="es-MX"/>
        </w:rPr>
        <w:t>Tamiahua, Ver.- Unos bañistas se llevaron un susto al realizar el hallazgo de una nevera a orilla de la playa; imaginando que dentro de ella encontrarían pescado o camarones, o quizás hasta algunas bebidas, pero la abrieron y encontraron restos humanos. Aterrorizados se alejaron del lugar, pidieron auxilio y dieron parte a las autoridades. Arribaron al sitio elementos de la Secretaría de Seguridad Pública, quienes tomaron conocimiento de este hecho. Se procedió a resguardar el lugar, en tanto que personal de la Fiscalía tomaba conocimiento y procedía a realizar las investigaciones correspondient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Rivalidad de bandas deja dos ejecuciones</w:t>
      </w:r>
    </w:p>
    <w:p>
      <w:pPr>
        <w:pStyle w:val="Normal"/>
        <w:spacing w:lineRule="auto" w:line="240" w:before="0" w:after="0"/>
        <w:jc w:val="both"/>
        <w:rPr>
          <w:rFonts w:ascii="Arial" w:hAnsi="Arial" w:cs="Arial"/>
          <w:b/>
          <w:b/>
          <w:sz w:val="24"/>
          <w:szCs w:val="24"/>
        </w:rPr>
      </w:pPr>
      <w:r>
        <w:rPr>
          <w:rFonts w:cs="Arial" w:ascii="Arial" w:hAnsi="Arial"/>
        </w:rPr>
        <w:t>La disputa entre bandas delincuenciales en menos de ocho horas dejó dos ejecuciones en el municipio; la media noche del sábado un hombre fue asesinado a balazos, su cuerpo se localizó en la autopista Cosoleacaque-Acayucan, horas después apareció otro, en la calle Justo Sierra esquina Benito Fontanes del Barrio Cuarto, a este lo encontraron decapitado y embolsado, en ambos cuerpos dejaron narcomens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Mujer sigue privada de su libertad</w:t>
      </w:r>
    </w:p>
    <w:p>
      <w:pPr>
        <w:pStyle w:val="Normal"/>
        <w:spacing w:lineRule="auto" w:line="240" w:before="0" w:after="0"/>
        <w:jc w:val="both"/>
        <w:rPr>
          <w:rFonts w:ascii="Arial" w:hAnsi="Arial" w:cs="Arial"/>
          <w:b/>
          <w:b/>
          <w:sz w:val="24"/>
          <w:szCs w:val="24"/>
        </w:rPr>
      </w:pPr>
      <w:r>
        <w:rPr>
          <w:rFonts w:cs="Arial" w:ascii="Arial" w:hAnsi="Arial"/>
        </w:rPr>
        <w:t>Hasta ayer por la tarde la joven Selene ‘N’ de unos 30 años, continuaba privada de su libertad, tras ser levantada el sábado en pleno centro de la ciudad de Minatitlán. Como lo dimos a conocer oportunamente en este medio informativo, la fémina se encontraba junto con otra persona, consumiendo en un negocio de alimentos ubicado en la calle Hidalgo del centro, hasta ahí llegaron sujetos armados que la subieron a un auto y se la llevaron sin rumb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Siguen apareciendo mantas en Las Choapas</w:t>
      </w:r>
    </w:p>
    <w:p>
      <w:pPr>
        <w:pStyle w:val="Normal"/>
        <w:spacing w:lineRule="auto" w:line="240" w:before="0" w:after="0"/>
        <w:jc w:val="both"/>
        <w:rPr>
          <w:rFonts w:ascii="Arial" w:hAnsi="Arial" w:cs="Arial"/>
          <w:b/>
          <w:b/>
          <w:sz w:val="24"/>
          <w:szCs w:val="24"/>
        </w:rPr>
      </w:pPr>
      <w:r>
        <w:rPr>
          <w:rFonts w:cs="Arial" w:ascii="Arial" w:hAnsi="Arial"/>
        </w:rPr>
        <w:t>Este sábado por la noche elementos de Seguridad Pública Municipal de esta ciudad recibieron un llamado de emergencia, en donde informaban que en la el bulevar Antonio M. Quirasco personas no identificadas habrían dejado una cartulina con un mensaje escrito amenazando a bandas rivales del crimen organizado. Fue alrededor de las 22:30 horas cuando los policías acudieron al lugar indicado y recogieron la cartulina, afortunadamente no se encontraron cuerpos ni partes humanas como en casos anteriores, que han ocurrido en esta ciudad. La policía no dio referencia del mensaje, solo se limitó a señalar que la amenaza era entre cárteles que al parecer se disputan la plaza de Las Choap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EL SOL DE ORIZABA – LA JORNADA VERACRUZ</w:t>
      </w:r>
    </w:p>
    <w:p>
      <w:pPr>
        <w:pStyle w:val="Normal"/>
        <w:spacing w:lineRule="auto" w:line="240" w:before="0" w:after="0"/>
        <w:jc w:val="both"/>
        <w:rPr>
          <w:rFonts w:ascii="Arial" w:hAnsi="Arial" w:cs="Arial"/>
          <w:b/>
          <w:b/>
        </w:rPr>
      </w:pPr>
      <w:r>
        <w:rPr>
          <w:rFonts w:cs="Arial" w:ascii="Arial" w:hAnsi="Arial"/>
          <w:b/>
        </w:rPr>
        <w:t>Yunes descarta sabotaje a los ferrocarriles</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dijo que la Secretaría de Comunicaciones y Transportes (SCT) determinará las causas del accidente ferroviario en Orizaba; Yunes descartó que se hubiera tratado de un “sabotaje”. Durante rueda de prensa del Grupo de Coordinación Veracruz, el mandatario dijo que la empresa Ferrosur “dio información no sustentada”. Yunes se refirió al comunicado emitido por Ferrosur, donde expuso que el accidente se había generado por “acto de sabotaje por personas ajenas a la empresa”. Además, aportaba que “en las últimas tres semanas, Ferrosur ha sido objeto de seis actos de sabotaje a sus vías férreas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íctima de Sam’s Club sí era un delincuente</w:t>
      </w:r>
    </w:p>
    <w:p>
      <w:pPr>
        <w:pStyle w:val="Normal"/>
        <w:spacing w:lineRule="auto" w:line="240" w:before="0" w:after="0"/>
        <w:jc w:val="both"/>
        <w:rPr/>
      </w:pPr>
      <w:r>
        <w:rPr>
          <w:rFonts w:cs="Arial" w:ascii="Arial" w:hAnsi="Arial"/>
        </w:rPr>
        <w:t>El gobernador Miguel Angel Yunes Linares dijo que la persona asesinada en el estacionamiento de Sam’s Club de Coatzacoalcos, sí contaba con antecedentes penales por delitos de secuestro. Se trata de Alfonso Mata Cervantes, “es una persona que estuvo detenida en el penal de Amatlán, pero fue liberada tiempo después”. Reiteró que “venía desarrollando actividades delictivas en los estados de Tabasco y Oax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pacing w:lineRule="auto" w:line="240" w:before="0" w:after="0"/>
        <w:jc w:val="both"/>
        <w:rPr>
          <w:rFonts w:ascii="Arial" w:hAnsi="Arial" w:cs="Arial"/>
          <w:b/>
          <w:b/>
        </w:rPr>
      </w:pPr>
      <w:r>
        <w:rPr>
          <w:rFonts w:eastAsia="Times New Roman" w:cs="Arial" w:ascii="Arial" w:hAnsi="Arial"/>
          <w:lang w:eastAsia="es-MX"/>
        </w:rPr>
        <w:t>Falta todavía un debate entre quienes pelean por el cargo de presidente de la República, pero por lo que pudo apreciarse ayer en el segundo, el tercero, a efectuarse en junio, generará menos interés. La mayoría de los mexicanos, en una situación de mala economía, espantados y enojados por la inseguridad, no creen en lo que los políticos dicen. Lo que desean es solución a sus problemas y esto simplemente y sencillamente no se da. Vimos este domingo lo que ya sabemos. El panista Ricardo Anaya es un buen polemista y logró exhibir a Andrés Manuel López Obrador. El </w:t>
      </w:r>
      <w:r>
        <w:rPr>
          <w:rFonts w:eastAsia="Times New Roman" w:cs="Arial" w:ascii="Arial" w:hAnsi="Arial"/>
          <w:i/>
          <w:iCs/>
          <w:lang w:eastAsia="es-MX"/>
        </w:rPr>
        <w:t>ciudadano</w:t>
      </w:r>
      <w:r>
        <w:rPr>
          <w:rFonts w:eastAsia="Times New Roman" w:cs="Arial" w:ascii="Arial" w:hAnsi="Arial"/>
          <w:lang w:eastAsia="es-MX"/>
        </w:rPr>
        <w:t> José Antonio Meade mejoró su participación y se le vio más empaque para ser presidente. AMLO capoteó como pudo las críticas y el </w:t>
      </w:r>
      <w:r>
        <w:rPr>
          <w:rFonts w:eastAsia="Times New Roman" w:cs="Arial" w:ascii="Arial" w:hAnsi="Arial"/>
          <w:i/>
          <w:iCs/>
          <w:lang w:eastAsia="es-MX"/>
        </w:rPr>
        <w:t>Bronco</w:t>
      </w:r>
      <w:r>
        <w:rPr>
          <w:rFonts w:eastAsia="Times New Roman" w:cs="Arial" w:ascii="Arial" w:hAnsi="Arial"/>
          <w:lang w:eastAsia="es-MX"/>
        </w:rPr>
        <w:t> siguió en lo suyo, tratando de generar polémica para jalar votos. Escuchamos promesas, proyectos y críticas, es decir, palabras y más palabras, pero a la mayoría de la población eso —las palabras— no le sirve de nada. No le creen a los políticos. Han mentido tanto que pocos toman en serio sus dichos. El pueblo exige mejoras. Lo que desea es tener dinero para comer, para vestirse mejor, para de vez en cuando poder tener una diversión, para transportarse. Muchos lo que anhelan es contar con un trabajo o que su pequeño negocio sea redituable. ¿Pero cuál es la realidad que viven millones de mexicanos?: la pobreza y la inseguridad. En tanto no se les resuelvan esos grandes problemas, las palabras de los políticos, sean pronunciadas en donde sea, incluidos los debates, valdrán muy po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DEBATE DENSO, DEBATIDILLO Denso, no intenso, así fue el debate del pasado viernes en el que quedaron exhibidas las estrategias de cada uno de los candidatos a gobernador y de la candidata Miriam Judith González Sheridan, quien resultó ser alfil de una ofensiva conjunta con el abanderado del PAN-PRD-MC contra el candidato de Morena, Cuitláhuac García Jiménez; mientras el candidato del PRI-PVEM, José Francisco Yunes Zorrilla, mantuvo una participación de estadista, propositivo, que le valió mejores menciones, al grado de salir victorioso. El Organismo Público Local Electoral de Veracruz (OPLEV) ha intentado, una vez más, darle forma a un ejercicio que parece estar condenado a la rigidez, a la escasa difusión y a la improvisación de última hora, que dan por resultado, un enésimo ensayo de debate denso, empantanado, un mero de-batidllo. Incluso, el encuentro realizado un día antes por la radiodifusora XEU del Grupo Pazos, y que fue transmitido en línea, tuvo un mejor desarrollo, fluido, gracias a la dinámica acordada y al oficio periodístico de su moderadora, Beatriz Zavaleta, eso, además, sin contar la gran diferencia de presupuesto entre uno y otro, evidenciando que, no siempre quien más gasta logra mejores resultados en la audiencia. Relatar lo sucedido es describir un espectáculo de estériles provocaciones por parte de la candidata de Nueva Alianza y del panista Miguel Ángel Yunes Márquez en contra del abanderado de la coalición “Juntos haremos historia”, quien se ha convertido en obsesión del actual gobierno estatal para reducirlo a su exterminio político, sin embargo, nada lo ha movido de sus indicadores electorales. Lo burdo de la orquestada campaña negra contra Cuitláhuac en pleno debate fue ejecutada por una sorpresiva como atropellada golpeadora, Judith Sheridan, lo que reveló el más claro signo de coincidencia, por no decir, intromisión o instrucción, existente entre el gobierno del estado y la representación de Nueva Alianza en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w:t>
      </w:r>
      <w:r>
        <w:rPr>
          <w:rStyle w:val="Emphasis"/>
          <w:rFonts w:cs="Arial" w:ascii="Arial" w:hAnsi="Arial"/>
          <w:b/>
          <w:bCs/>
          <w:sz w:val="22"/>
          <w:szCs w:val="22"/>
        </w:rPr>
        <w:t> ¡Mentiritas I! </w:t>
      </w:r>
      <w:r>
        <w:rPr>
          <w:rFonts w:cs="Arial" w:ascii="Arial" w:hAnsi="Arial"/>
          <w:sz w:val="22"/>
          <w:szCs w:val="22"/>
        </w:rPr>
        <w:t>Circula en redes un video de una sesión legislativa en la que el entonces diputado Miguel Yunes Márquez no solo aprobó, sino que además defendió en la tribuna la famosa bursatilización de los recursos públicos, por lo que demuestran que en el debate pasado mintió el ahora candidato a la gubernatura por el PAN-MC-PRD, tal y como lo hizo el candidato presidencial Ricardo Anaya, quien primero defendió con todo las reformas, en especial la energética y ahora dice que la repudi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entiritas II!</w:t>
      </w:r>
      <w:r>
        <w:rPr>
          <w:rFonts w:cs="Arial" w:ascii="Arial" w:hAnsi="Arial"/>
          <w:sz w:val="22"/>
          <w:szCs w:val="22"/>
        </w:rPr>
        <w:t> Pero es no fue la única mentirita que se aventó el candidato que es hijo del gobernador Yunes Linares, sino que afirmó que si ganara la elección, cada año incrementaría el presupuesto de la Universidad Veracruzana, cosa que ya sucede sin que él tenga que ser gobernador, ya que el presupuesto de la universidad se indexó con un porcentaje del presupuesto anual del estado de Veracruz y con ello, cada año, con los incrementos presupuestarios del estado, automáticamente sube el de la UV…</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Mentirotas!</w:t>
      </w:r>
      <w:r>
        <w:rPr>
          <w:rFonts w:cs="Arial" w:ascii="Arial" w:hAnsi="Arial"/>
          <w:sz w:val="22"/>
          <w:szCs w:val="22"/>
        </w:rPr>
        <w:t> Pero hay otra mentirita más…Dijo el ex alcalde de Boca del Río que su municipio fue el primero en transparencia, lo que también es falso… de hecho fue unos de las más bajos, a pesar de que la mayoría de municipios salieron reprobados… y fue tan bajo que hasta una observación mereció del Instituto Veracruzano de Acceso a la Información (IVAI)… Abajo la imagen de Boca del Río en el informe respectivo, donde Boca del Río calificó con solo 13 por ciento de cumplimiento, mientras que Xalapa, por ejemplo cumplió con el 62 por ciento… Ya habíamos comentado aquí que Boca del Río nunca fue el municipio mejor evaluad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1T12:42:00Z</dcterms:modified>
  <cp:revision>612</cp:revision>
  <dc:subject/>
  <dc:title/>
</cp:coreProperties>
</file>